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99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добавляются 64 Аватар Ипостаси и различение Аватаров и Аватаресс, расширение Иерархии на 512. Частей остаётся 256. Управление Образа Отца – организация Любомира, у Мирры Огонь Синтеза Образа Отца. Мы добивались, чтобы Аватарессы стали самостоятельной единиц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задействовать минимум 14 частностей. Элемент хаоса – самоорганизация, это только 19. До пространства и скорости не дотягиваем. В погружении Владыка активирует 23 частность, и вы видите. Если не видите КХ - тело КХ вытянул, а ты сам не переключился на другое пространство – 23 част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будут требовать, чтобы и части и частности работали и не только у служащих, но и у каждого человека. Пра было внутри, где-то там, и вовне не выходи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архия выйдет через  неделю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ролонгация Столпов. Цивилизация Синтеза снялась с нас, и мы вошли в Цивилизацию Человека – мы выросли. Две цивилизации закрыты, и закрытие идёт военными действиями. В Казахстан ОДКБ вошли, мудрость не нашли и всё закончилось. На Украине Волю нашли. Цивилизацию с 8 поднять на 14 – нужна война – по привычке людей. В Мариуполе арестовали 4-звёздочного генерала США, у нас Шойгу – 4-звёздочный. Как проверить, правда это или нет? На следующий день сняли санкции на смартфоны, ноутбуки и т.д. Всё говорит о том, что он руководил всем, мы воюем со всем составом НАТ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е получили новое, но остались в старом, а Иерархия так не живёт. Разбег на 32 архетипа без военных действий не получится на 10 млрд лет. Мы все в 33 архетипе, а люди будут туда подтягиваться 10 млрд лет. Воля Отца для всей Планеты Зем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уководитель Российской Империи закончил свою жизнь в Иркутс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ркутск – столица Метагалактической Имп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449 – 64 АИ – 32 за Компетенции и 32 за Синте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-257 – 192 Аватара отвечают за час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-193 – 64 АИ – 32 за 32 архетипа и 32 новых за Окта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Аватарессы за ч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лучить Компетенции у нас должны дееспособить частности. 32 Компетенции являются частностями и не являются. Я Есмь – мантра Компетен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Сердца. Чтобы ракете взлететь нужно топливо, так и Сердцу нужны накоп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закрывать Цивилизацию Синтеза, закрыть две одновременно не возможно, иначе война по всей Планете. Цивилизация Синтеза за 1.5 месяца синтезировала Человека, чтобы войти в Цивилизацию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рофессоров разных стр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Си на 14 уровне, поэтому организаций 16, в дальнейшем она вырастет в 62. Чтобы появилось что-то новое, нужно почистить старое. Цивилизацию Си мы стяжали в 4 архетипе – Мфа, Цивилизацию Воли в ИВМг и Цивилизацию Мудрости в ВЦМг. Цивилизация Любви не состоялась, если бы получилось, то войны удалось бы избежа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. Первостяжание. Цивилизация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космос, все метагалактики перемешиваются и становятся одним Большим Космос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дра Большого Космоса не стяжать, так как от этого даже Аватар Ипостаси умирают. В Большой Космос пока не ходить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Аватар Ипостась отдал себя в жертву, чтобы у нас появились 256 архетипических ча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ак же пожертвовали своими частями и стяжали новые. Наши части распались на огнеобразы и к нам вошёл новый поток огнеобразов с пра-ивдиво-реальностей, но, там мы могли раствориться, как Аватар Ипостаси, поэтому мы ушли в Большой Космос и стяжали Ядро Большого Космоса. Внутри нас термоядерный реактор, теперь части разрушиться не могут, но и полностью сформироваться тоже. Полностью сформируются к рождеству. Большому Космосу понадобилась 108 Цивилизация. За нами по 32 архетипам стоят миллиарды цивилизаций, одну мы знаем 14-ую и то не до конца. И таких 107 Цивилизаций, где внутри миллиарды цивил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Космос пустил зов, что освободилось пространство, до которого нам расти 262 миллиона лет, а мы дети – увидели и сточили этот зов, что даже родители не заметили, и усвоили. Мы этот зов решили использовать не для себя, а для планеты, введя её в 33 архетип, чем устроили шок для всех. Поставив Планету над Метагалактиками, мы завершили эпоху, но мы не имеем на это право. Планета Земля, это девочка, мы взяли зов и отдали ей, это тоже жер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дал нам новый Синтез, с которым никто не знает, что делать и мы первые, кто учится им применяться. Большой Космос – это синтез 32 архетипических метагалактик. 32 Аватар Ипостаси новые в 64-рице. Октаву мы не смогли освоить и нам дали 32 метагал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ава с ИВ Октавы до Си-ИВДИВО Октавы. Идём стяжать Аватар Ипостасей Октав. Ядром Большого Космоса будем держать 31 Октаву, это ещё и для того, чтобы Октавы нас нашли. БК – это ещё и одна Октава.Этот Человек выше 16-рицы – Субъек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. Первостяжание. 31 Ок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осле практи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Первостяжание. 64 Аватар Ипостаси с 449-512 пра-ивдиво-реа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яжаний на физике, ничего не меняется. Мы развернули в ИВДИВО, а остальные должны стяжать сами. Мы развернули это для людей, чтобы у них появилось.. Огни Компетенций сейчас идут с 512 пра-ивдиво-реа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у всех день компетентного весель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тонкости будут известны после выхода распоряжений. Останется только 16 организ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сказал, что все Аватары будут развивать только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ватар Созидания, Аватар Ипостасного Тела, может тогда, наши части станут дееспособными. МГИК не сложилась, поэтому остаётся МГК, а Иерархическая Конфедерация отдаётся Серапису, и Конфедерацию будет развивать Иерархия, и все будут обучаться на Иерархическую Конфедерацию. Для Аватаров Иерархическая Конфедерация оказалась невозможн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на 8 горизонте, Нация 9, Психодинамика 7, Образование 6, План Си -5, МАИ – 4, ЭП -3, и Аватары ЭП переходят на Огонь Вер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– ИВД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– ВШ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– Иерарх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пробуждается, пробуждается, а взять не можем, вершения нет. Рождается новая экономика и ЭП на вершине у Александра – цифровые деньги. Но, бумажные деньги тоже нужны, нужен балан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ат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6-рица – Октавы-синтезфизич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16-рица – ИВДИВО-синтезфизич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16-рица – остаётся творец-синтезфизич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16-рица – остаётся, от Человека до Отца ИВО, Отец делает акцент на синтезфизич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ервых архетипа – 32 метагалактики, центровка – Планета Земля, с 33-64 архетип – 32 Октавы и они выше Планеты Земля. Аватар Ипостаси Октав будут фиксировать Октавы на Планету, и они уже в Большом Космосе. ИВДИВО-синтезфизичности фиксируются оболочками вокруг 64 архетипов – виды космоса. Видов ИВДИВО 108, но это одно ИВДИВО – Аватары нашего развития в Большом Космо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 – эфирная материя и она должна отразиться во всех 6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появился вых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стяжанием Ядер Большого Космоса. Ядра – наше всё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интеза в Компет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и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ый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озный 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поможет всё разнообраз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азвании Компетенций: Метагалактические, Октавные, ИВДИВО и ИВО. Все Компетенции будут прописаны у Аватар Ипостасей, будет практическое приме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м специфики Компетенций, так как каждый стяжал в разных выражениях. Чтобы смести количество, значит снести голов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4. Первостяжание. Смена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се, скорее всего, будем стяжать в экополисе КХ. Всё слож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Человека мы уже стяжали на 1 физической пра-ивдиво-реальности, будет ещё три здания мировых, и они будут свободно реплицироваться по 32 архетипам, куда сможете дойти. И у нас будет всего 5 зданий. Проще всего здание фиксируется нами в 448 пра-ивдиво-реальности – 8-ая 64-ри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ичные здания будут закр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книги и записи перейдут в служебное зд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5. Первостяжание. Служебное здание в экополисе КХ на 448 пра-ивдиво реа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Иерархии ИВДИВО Красноярск Ирина Шайдул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home</cp:lastModifiedBy>
  <dcterms:modified xsi:type="dcterms:W3CDTF">2022-04-10T14:42:00Z</dcterms:modified>
  <cp:revision>30</cp:revision>
  <dc:subject/>
  <dc:title>Кут Хуми</dc:title>
</cp:coreProperties>
</file>